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790575</wp:posOffset>
            </wp:positionV>
            <wp:extent cx="2019300" cy="8191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14375</wp:posOffset>
            </wp:positionV>
            <wp:extent cx="4171950" cy="1828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219450</wp:posOffset>
            </wp:positionV>
            <wp:extent cx="4396105" cy="37623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0" cy="8997950"/>
                <wp:effectExtent l="38100" t="38100" r="38100" b="3810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7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pt;margin-top:36pt;width:539.95pt;height:708.4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38200</wp:posOffset>
                </wp:positionV>
                <wp:extent cx="6858000" cy="8997950"/>
                <wp:effectExtent l="38100" t="38100" r="38100" b="381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7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6pt;margin-top:66pt;width:539.95pt;height:708.4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552450</wp:posOffset>
                </wp:positionV>
                <wp:extent cx="4143375" cy="167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-877-914-MOM2…M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877-914-6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ww.mom2mom.u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he “MOM 2 MOM” Helpline Progra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University of Medicine &amp; Dentistry of New Jers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u’re caring for your special needs child…Who is caring for you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 Mom 2 Mom our focus is caring for you…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1.5pt;mso-wrap-distance-left:2.9pt;mso-wrap-distance-right:2.9pt;mso-wrap-distance-top:2.9pt;mso-wrap-distance-bottom:2.9pt;margin-top:43.5pt;mso-position-vertical-relative:text;margin-left:5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-877-914-MOM2…M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877-914-666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ww.mom2mom.u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The “MOM 2 MOM” Helpline Progra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University of Medicine &amp; Dentistry of New Jers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ou’re caring for your special needs child…Who is caring for you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 Mom 2 Mom our focus is caring for you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36775</wp:posOffset>
                </wp:positionV>
                <wp:extent cx="6115050" cy="6111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om2M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he Arc of Bergen &amp; Passaic Counties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Support Group for Caregive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pecial Needs Children &amp; Ad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Tuesday, October 14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 xml:space="preserve">, 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 xml:space="preserve">7:00 – 8:30 P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The Arc of Bergen &amp; Passaic Counties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17-03 A Broadway, Route 4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Fair Lawn, N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RSVP to Mom2Mom 1-877-914-6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0" cy="57150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20" r="-3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1.25pt;mso-wrap-distance-left:2.9pt;mso-wrap-distance-right:2.9pt;mso-wrap-distance-top:2.9pt;mso-wrap-distance-bottom:2.9pt;margin-top:168.2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0"/>
                          <w:szCs w:val="40"/>
                        </w:rPr>
                        <w:t>Mom2M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0"/>
                          <w:szCs w:val="4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0"/>
                          <w:szCs w:val="40"/>
                        </w:rPr>
                        <w:t>The Arc of Bergen &amp; Passaic Counties Inc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Support Group for Caregivers of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36"/>
                          <w:szCs w:val="36"/>
                        </w:rPr>
                        <w:t>Special Needs Children &amp; Adul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Tuesday, October 14</w:t>
                      </w:r>
                      <w:bookmarkStart w:id="1" w:name="_GoBack"/>
                      <w:bookmarkEnd w:id="1"/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 xml:space="preserve">, 2014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 xml:space="preserve">7:00 – 8:30 PM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The Arc of Bergen &amp; Passaic Counties Inc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17-03 A Broadway, Route 4 We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Fair Lawn, NJ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RSVP to Mom2Mom 1-877-914-666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343150" cy="57150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120" r="-3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Perpetua Titling MT" w:hAnsi="Perpetua Titling MT" w:eastAsia="Times New Roman" w:cs="Perpetua Titling MT"/>
      <w:smallCaps/>
      <w:color w:val="000000"/>
      <w:kern w:val="2"/>
      <w:sz w:val="84"/>
      <w:szCs w:val="8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8:00Z</dcterms:created>
  <dc:creator>quinlasa</dc:creator>
  <dc:description/>
  <dc:language>en-US</dc:language>
  <cp:lastModifiedBy>KWalsh</cp:lastModifiedBy>
  <cp:lastPrinted>2014-04-17T11:56:00Z</cp:lastPrinted>
  <dcterms:modified xsi:type="dcterms:W3CDTF">2014-09-24T01:58:00Z</dcterms:modified>
  <cp:revision>2</cp:revision>
  <dc:subject/>
  <dc:title/>
</cp:coreProperties>
</file>